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直管工程项目建筑施工安全质量标准化工地名单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37"/>
        <w:gridCol w:w="2267"/>
        <w:gridCol w:w="1997"/>
        <w:gridCol w:w="2358"/>
      </w:tblGrid>
      <w:tr>
        <w:trPr>
          <w:trHeight w:val="4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5" w:firstLine="36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施工单位</w:t>
            </w:r>
          </w:p>
        </w:tc>
      </w:tr>
      <w:tr>
        <w:trPr>
          <w:trHeight w:val="7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悦大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天力地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发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居安工程咨询事务所第十五监理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汕头市达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总公司</w:t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人国际大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住宅建设发展（集团）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现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津住一建筑工程总承包有限公司银川分公司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方民族大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#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公寓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方民族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兰州金建工程建设监理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建工集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限公司</w:t>
            </w:r>
          </w:p>
        </w:tc>
      </w:tr>
      <w:tr>
        <w:trPr>
          <w:trHeight w:val="4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方民族大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#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公寓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方民族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兰州金建工程建设监理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宁房建筑工程有限公司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森林公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拉普斯置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工业设计院工程建监理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甘肃省建筑工程总公司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天地奔牛银起设备有限公司起重机制造基地联合厂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天地奔牛银起设备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工业设计院工程建设监理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第一建筑公司第一分公司</w:t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司法警官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实训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司法警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回族自治区发展工程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锦宸集团有限公司</w:t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艾依水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4-45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民生房地产开发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正源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长城建筑工程有限公司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艾依水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6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民生房地产开发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正源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飞翔建筑工程有限公司</w:t>
            </w:r>
          </w:p>
        </w:tc>
      </w:tr>
      <w:tr>
        <w:trPr>
          <w:trHeight w:val="4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发电集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X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吨多金硅项目高温挥发车间工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宁电光伏材料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兴电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新月建筑有限公司</w:t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马华庭商住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银川龙马房地产开发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巨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第一建筑公司鸿基分公司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畔嘉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经济适用住房建设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正源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广厦集团有限责任公司</w:t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银川浙江商城综合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银川忠心房开发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五环建设监理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第五建筑工程公司第二分公司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景花园一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恒兴房地产开发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研凯勃建设工程咨询公司西北分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金建建设集团有限公司</w:t>
            </w:r>
          </w:p>
        </w:tc>
      </w:tr>
      <w:tr>
        <w:trPr>
          <w:trHeight w:val="4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景花园一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恒兴房地产开发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研凯勃建设工程咨询公司西北分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新月建筑有限公司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明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#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鑫业房地产开发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五环建设监理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建工集团有限公司第十三分公司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17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48:00Z</dcterms:created>
  <dc:creator>miduo</dc:creator>
  <dc:description/>
  <cp:keywords/>
  <dc:language>en-US</dc:language>
  <cp:lastModifiedBy>123456</cp:lastModifiedBy>
  <cp:lastPrinted>2009-06-15T13:57:00Z</cp:lastPrinted>
  <dcterms:modified xsi:type="dcterms:W3CDTF">2002-01-05T11:16:00Z</dcterms:modified>
  <cp:revision>12</cp:revision>
  <dc:subject/>
  <dc:title>被表彰的直管工程项目建筑施工安全质量标准化工地名单</dc:title>
</cp:coreProperties>
</file>