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回族自治区建筑起重机械专项检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项目经理扣分情况汇总表</w:t>
      </w:r>
    </w:p>
    <w:tbl>
      <w:tblPr>
        <w:tblW w:w="98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48"/>
        <w:gridCol w:w="3960"/>
        <w:gridCol w:w="1936"/>
      </w:tblGrid>
      <w:tr>
        <w:trPr>
          <w:trHeight w:val="3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  经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分情况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福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安苑项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宏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金融街首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胜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岛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义武、赵金成、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瑞、王生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荫香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宜居项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宜居项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湖湾项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祥苑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基地图书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全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基地学生餐饮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华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兆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原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原广惠商住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原清河机械厂经济适用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原碧水兰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丽景三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俊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黄河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香格里拉商住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东方明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民族职业技术学院迁建办公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昌水岸花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兴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昌水岸花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昌水岸花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福二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少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花园北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治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罗金顺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志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丽日二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浩海云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治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丽日六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5:00Z</dcterms:created>
  <dc:creator>island</dc:creator>
  <dc:description/>
  <cp:keywords/>
  <dc:language>en-US</dc:language>
  <cp:lastModifiedBy>island</cp:lastModifiedBy>
  <dcterms:modified xsi:type="dcterms:W3CDTF">2009-06-05T07:43:00Z</dcterms:modified>
  <cp:revision>6</cp:revision>
  <dc:subject/>
  <dc:title>附件1</dc:title>
</cp:coreProperties>
</file>