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回族自治区建筑起重机械专项检查处置汇总表</w:t>
      </w:r>
    </w:p>
    <w:tbl>
      <w:tblPr>
        <w:tblW w:w="982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5"/>
        <w:gridCol w:w="3559"/>
        <w:gridCol w:w="2880"/>
        <w:gridCol w:w="1980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方式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建工集团工业建筑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祥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城乡监理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安苑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城乡监理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荫香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第一建筑公司第六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荫香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总公司西京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公园</w:t>
            </w:r>
            <w:r>
              <w:rPr/>
              <w:t>M</w:t>
            </w:r>
            <w:r>
              <w:rPr/>
              <w:t>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联环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公园</w:t>
            </w:r>
            <w:r>
              <w:rPr/>
              <w:t>M</w:t>
            </w:r>
            <w:r>
              <w:rPr/>
              <w:t>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业通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里宜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新月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里宜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第八建筑工程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发宝湖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建业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汽车站</w:t>
            </w:r>
            <w:r>
              <w:rPr/>
              <w:t>5#</w:t>
            </w:r>
            <w:r>
              <w:rPr/>
              <w:t>营业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第六建筑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清河机械厂经济适用房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现代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清河机械厂经济适用房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总公司西京分公司固原宁夏六盘山项目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碧水兰庭小区</w:t>
            </w:r>
            <w:r>
              <w:rPr/>
              <w:t>7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六盘山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碧水兰庭小区</w:t>
            </w:r>
            <w:r>
              <w:rPr/>
              <w:t>7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市建筑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市广惠商住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新月建筑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汽车站</w:t>
            </w:r>
            <w:r>
              <w:rPr/>
              <w:t>5#</w:t>
            </w:r>
            <w:r>
              <w:rPr/>
              <w:t>商业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忠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现代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海云天工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汇福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福二期</w:t>
            </w:r>
            <w:r>
              <w:rPr/>
              <w:t>12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铜峡市建设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福二期</w:t>
            </w:r>
            <w:r>
              <w:rPr/>
              <w:t>12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铜峡市建设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胜水岸世家牡丹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德达建筑安装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胜水岸世家牡丹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金积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民族职业技术学院迁建办公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宏广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昌水岸花城九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凯森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昌水岸花城六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市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昌水岸花城八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市建设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昌水岸花城九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德恒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海云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第一建筑公司第五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景园三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现代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花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五环建设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商住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卫市建筑工程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明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信达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景园三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正丰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商住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新月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花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  <w:t>嘴</w:t>
            </w:r>
          </w:p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平罗第一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海花园北苑</w:t>
            </w:r>
            <w:r>
              <w:rPr/>
              <w:t>6</w:t>
            </w:r>
            <w:r>
              <w:rPr>
                <w:vertAlign w:val="superscript"/>
              </w:rPr>
              <w:t>#</w:t>
            </w:r>
            <w:r>
              <w:rPr/>
              <w:t>、</w:t>
            </w:r>
            <w:r>
              <w:rPr/>
              <w:t>17</w:t>
            </w:r>
            <w:r>
              <w:rPr>
                <w:vertAlign w:val="superscript"/>
              </w:rPr>
              <w:t>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平罗城建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海花园北苑</w:t>
            </w:r>
            <w:r>
              <w:rPr/>
              <w:t>6</w:t>
            </w:r>
            <w:r>
              <w:rPr>
                <w:vertAlign w:val="superscript"/>
              </w:rPr>
              <w:t>#</w:t>
            </w:r>
            <w:r>
              <w:rPr/>
              <w:t>、</w:t>
            </w:r>
            <w:r>
              <w:rPr/>
              <w:t>17</w:t>
            </w:r>
            <w:r>
              <w:rPr>
                <w:vertAlign w:val="superscript"/>
              </w:rPr>
              <w:t>#</w:t>
            </w:r>
            <w:r>
              <w:rPr/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平罗第二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罗金顺花园</w:t>
            </w:r>
            <w:r>
              <w:rPr/>
              <w:t>1</w:t>
            </w:r>
            <w:r>
              <w:rPr>
                <w:vertAlign w:val="superscript"/>
              </w:rPr>
              <w:t>#</w:t>
            </w:r>
            <w:r>
              <w:rPr/>
              <w:t>楼东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平罗城建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罗金顺花园</w:t>
            </w:r>
            <w:r>
              <w:rPr/>
              <w:t>1</w:t>
            </w:r>
            <w:r>
              <w:rPr>
                <w:vertAlign w:val="superscript"/>
              </w:rPr>
              <w:t>#</w:t>
            </w:r>
            <w:r>
              <w:rPr/>
              <w:t>楼东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宁夏太西建筑安装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日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嘴山太西建设工程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日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神华宁煤基建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日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五环建设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日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建议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科隆源起重设备安装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祥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建筑工程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公园</w:t>
            </w:r>
            <w:r>
              <w:rPr/>
              <w:t>E</w:t>
            </w:r>
            <w:r>
              <w:rPr/>
              <w:t>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通华新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市金融街首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君武起重设备安装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市职业教育中心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巨正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马华庭工程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一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职业教育学院实训基地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业建设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职业教育学院实训基地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第四建筑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职业教育学院实训基地学生餐饮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第二冶金建设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职业教育学院实训基地学生餐饮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乘龙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马华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第一建筑公司鸿基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马华庭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告知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0:00Z</dcterms:created>
  <dc:creator>island</dc:creator>
  <dc:description/>
  <cp:keywords/>
  <dc:language>en-US</dc:language>
  <cp:lastModifiedBy>123456</cp:lastModifiedBy>
  <cp:lastPrinted>2009-06-05T08:31:00Z</cp:lastPrinted>
  <dcterms:modified xsi:type="dcterms:W3CDTF">2002-01-02T10:10:00Z</dcterms:modified>
  <cp:revision>8</cp:revision>
  <dc:subject/>
  <dc:title>附件2</dc:title>
</cp:coreProperties>
</file>