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宁夏建筑工程安全监督机构考核表</w:t>
      </w:r>
    </w:p>
    <w:p>
      <w:pPr>
        <w:pStyle w:val="3"/>
        <w:spacing w:lineRule="exact" w:line="400"/>
        <w:ind w:hanging="0"/>
        <w:jc w:val="left"/>
        <w:rPr/>
      </w:pPr>
      <w:r>
        <w:rPr>
          <w:rFonts w:cs="仿宋_GB2312"/>
          <w:b/>
          <w:bCs/>
          <w:sz w:val="30"/>
        </w:rPr>
        <w:t xml:space="preserve"> </w:t>
      </w:r>
      <w:r>
        <w:rPr>
          <w:rFonts w:cs="仿宋_GB2312"/>
          <w:sz w:val="30"/>
        </w:rPr>
        <w:t xml:space="preserve">       </w:t>
      </w:r>
    </w:p>
    <w:p>
      <w:pPr>
        <w:pStyle w:val="3"/>
        <w:spacing w:lineRule="exact" w:line="400" w:before="0" w:after="156"/>
        <w:ind w:hanging="0"/>
        <w:jc w:val="left"/>
        <w:rPr/>
      </w:pPr>
      <w:r>
        <w:rPr/>
        <w:t xml:space="preserve">受考核监督机构名称：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440"/>
        <w:gridCol w:w="2880"/>
      </w:tblGrid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存在问题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县级以上人民政府批准成立，具有独立法人资格的事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批准成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经批准成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行政主管部门行政执法委托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签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签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机构负责人须从事工程管理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，工程师职称或大专学历以上，经建设厅培训考核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不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级市以上监督机构技术负责人应具有高工、本科以上学历；县（区）应具有工程师、大专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不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员配置情况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安监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规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监督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不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、机械、电气专业人员比例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其中机械、电气专业各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规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监督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不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人员占监督机构总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规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规定值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不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满足工作需要的固定办公场所、办公设备、交通工具、安检仪器和计算机管理系统以及相关法律、法规、标准、规范和业务书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规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监督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不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健全的内部管理制度</w:t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监督登记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完善，执行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尚健全，能基本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不健全，执行较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监督工作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程序完善，执行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程序尚完善，能基本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不健全，执行较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部门工作职责及考核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完善，执行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尚健全，能基本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不健全，执行较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危险源和危险性较大分部分项工程的登记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完善，执行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尚健全，能基本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不健全，执行较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档案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完善，按制度规定进行档案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规定进行归档，但档案资料不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制度规定进行档案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故调查分析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进行事故调查分析，提出处理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故调查分析不全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进行事故调查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和数计统计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采用信息化管理手段进行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采用信息化管理手段进行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采用信息化管理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标准、规范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及时学习，贯彻落实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及时学习，贯彻落实欠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及时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培训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系统培训计划，并得到有效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培训计划，基本能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组织教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政建设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发生不廉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不廉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工作质量情况 （随机抽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在监工程） 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总体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核结论</w:t>
            </w:r>
          </w:p>
        </w:tc>
      </w:tr>
      <w:tr>
        <w:trPr>
          <w:trHeight w:val="4974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综合评价：</w:t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before="24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：    □优良         □合格        □基本合格     □不合格</w:t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考核单位：（盖章）                       考核组组长：</w:t>
            </w:r>
          </w:p>
          <w:p>
            <w:pPr>
              <w:pStyle w:val="3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3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组成员：</w:t>
            </w:r>
          </w:p>
          <w:p>
            <w:pPr>
              <w:pStyle w:val="3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</w:tbl>
    <w:p>
      <w:pPr>
        <w:pStyle w:val="3"/>
        <w:spacing w:lineRule="exact" w:line="160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9:00Z</dcterms:created>
  <dc:creator>hp</dc:creator>
  <dc:description/>
  <cp:keywords/>
  <dc:language>en-US</dc:language>
  <cp:lastModifiedBy>miduo</cp:lastModifiedBy>
  <cp:lastPrinted>2009-08-20T13:59:00Z</cp:lastPrinted>
  <dcterms:modified xsi:type="dcterms:W3CDTF">2009-08-24T00:42:00Z</dcterms:modified>
  <cp:revision>4</cp:revision>
  <dc:subject/>
  <dc:title>福建省建设工程质量监督机构考核表</dc:title>
</cp:coreProperties>
</file>