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施工特种作业操作类别目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5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范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：在建筑工程施工现场从事临时用电作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安装电工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维修（检修）电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低压电工。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架子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普通脚手架：在建筑工程施工现场从事落地式脚手架、悬挑式脚手架、模板支架、外电防护架、卸料平台、洞口临边防护等登高架设、维护、拆除作业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附着升降脚手架：在建筑工程施工现场从事附着式升降脚手架的安装、升降、维护和拆卸作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司索信号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筑工程施工现场从事对起吊物体进行绑扎、挂钩等司索作业和起重指挥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机械司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塔式起重机：在建筑工程施工现场从事固定式、轨道式和内爬升式塔式起重机的驾驶操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施工升降机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物料提升机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移动式起重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门式起重机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施工电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外用电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井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龙门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卷扬机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打桩机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强夯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机械安装拆卸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塔式起重机：在建筑工程施工现场从事固定式、轨道式和内爬升式塔式起重机的驾驶操作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施工升降机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物料提升机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移动式起重机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门式起重机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施工电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外用电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井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龙门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卷扬机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打桩机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强夯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处作业吊篮安装拆卸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筑工程施工现场从事高处作业吊篮的安装和拆卸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焊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电焊工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气焊工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气割工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氩弧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机动车辆驾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铲车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叉车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抓斗车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装载机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挖掘机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压路机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推土机司机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平地机司机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厂内汽车（电瓶车、电瓶叉车）司机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翻斗车司机；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路面机械（沥青摊铺机、水泥摊铺机、稳定土拌和机、旋耕机、沥青洒布机、挖沟机等）操作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操作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搅拌机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沥青拌合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施工电梯、施工升降机、井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龙门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物料提升机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操作资格证书申请汇总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市：                               填报时间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2347"/>
        <w:gridCol w:w="2873"/>
        <w:gridCol w:w="114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类别（司机或安拆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考核类别（初培或复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（电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1:00Z</dcterms:created>
  <dc:creator>USER</dc:creator>
  <dc:description/>
  <cp:keywords/>
  <dc:language>en-US</dc:language>
  <cp:lastModifiedBy>*</cp:lastModifiedBy>
  <cp:lastPrinted>2009-12-03T11:49:00Z</cp:lastPrinted>
  <dcterms:modified xsi:type="dcterms:W3CDTF">2010-01-08T00:45:00Z</dcterms:modified>
  <cp:revision>14</cp:revision>
  <dc:subject/>
  <dc:title>关于加强全区建筑施工特种作业人员管理的通知</dc:title>
</cp:coreProperties>
</file>