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施工安全质量标准化工地名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1980"/>
        <w:gridCol w:w="1980"/>
      </w:tblGrid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理单位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湖湾</w:t>
            </w:r>
            <w:r>
              <w:rPr>
                <w:sz w:val="18"/>
                <w:szCs w:val="18"/>
              </w:rPr>
              <w:t>D1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1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2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2-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D2-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建发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建工集团有限公司（第五建筑公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城乡工程监理咨询有限公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银华尔兹绿洲一期小区</w:t>
            </w:r>
            <w:r>
              <w:rPr>
                <w:sz w:val="18"/>
                <w:szCs w:val="18"/>
              </w:rPr>
              <w:t>25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鲁银投资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建工集团有限公司（第一建筑公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正源建设监理有限公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大</w:t>
            </w:r>
            <w:r>
              <w:rPr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紫荆花”商务中心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座公寓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易大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回族自治区第一建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巨正建设监理公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发现代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建发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六局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方圆监理自询有限公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塞上骄子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7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荣恒房地产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荣恒集团建筑安装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正源建设监理有限公司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市职业技术教育中心基础设施工程一标段军区路道路、给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市建设综合开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市第一建筑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市方圆工程监理有限公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武口区湖畔家园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嘴山市静安房地产开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嘴山市荣达建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嘴山市朝阳监理公司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教中心图书馆教学办公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嘴山市职教中心项目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建工集团有限公司（第五建筑公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房安监理公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武口湖畔家园七标段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嘴山市静安房地产开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嘴山市星凯建筑安装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嘴山市朝阳监理公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武口湖畔家园四标段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嘴山市静安房地产开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华通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嘴山市朝阳监理公司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嘴山市第九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教学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嘴山市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商建建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恒建建设监理公司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罗县南苑小区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罗陈桥房地产开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罗陈桥建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罗诚建监理公司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嘴山市首座商住综合楼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绿地房地产开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升华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万和监理公司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石嘴山市惠农区华祥家园二期</w:t>
            </w:r>
            <w:r>
              <w:rPr>
                <w:sz w:val="18"/>
                <w:szCs w:val="18"/>
              </w:rPr>
              <w:t>24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华祥房地产开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华通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嘴山市正启监理公司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市中医院改迁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第四建筑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六盘山监理公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市民族师范附属小学</w:t>
            </w: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教学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市民族师范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市宪峰建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六盘山监理公司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邮翔国际物流中心一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邮政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建工集团有限公司（第一建筑公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航天建筑设计研究院陕西监理分公司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市滨河锦都</w:t>
            </w:r>
            <w:r>
              <w:rPr>
                <w:sz w:val="18"/>
                <w:szCs w:val="18"/>
              </w:rPr>
              <w:t>9#</w:t>
            </w:r>
            <w:r>
              <w:rPr>
                <w:sz w:val="18"/>
                <w:szCs w:val="18"/>
              </w:rPr>
              <w:t>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市利通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市利通建筑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市建设监理有限公司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昌城市花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2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市永昌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市永盛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市建设监理有限责任公司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市人民检察院技侦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市第三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市平安建设监理有限公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铜峡市永庆家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工程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铜峡市城市建设综合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铜峡市第三建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铜峡市城建开发有限公司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水岸世家桂花园</w:t>
            </w: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派胜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建工集团有限公司（第一建筑公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铜峡市城建开发有限公司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水岸世家牡丹园</w:t>
            </w: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派胜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建工集团有限公司（第一建筑公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铜峡市城建开发有限公司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心中学男生宿舍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心县教育文化体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心县教育建筑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联环建设工程监理有限公司宁夏分公司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卫世和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新天地二区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世和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建工集团有限公司（二建集团有限责任公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五环建设咨询监理有限公司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回族自治区、银川市合建档案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建筑设计研究院有限公司区市档案馆合建代建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第十一建筑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研凯勃建设工程咨询有限公司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依水郡四期</w:t>
            </w:r>
            <w:r>
              <w:rPr>
                <w:sz w:val="18"/>
                <w:szCs w:val="18"/>
              </w:rPr>
              <w:t>C-47#</w:t>
            </w:r>
            <w:r>
              <w:rPr>
                <w:sz w:val="18"/>
                <w:szCs w:val="18"/>
              </w:rPr>
              <w:t>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民生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欣捷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正源建设监理有限公司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依水郡四期</w:t>
            </w:r>
            <w:r>
              <w:rPr>
                <w:sz w:val="18"/>
                <w:szCs w:val="18"/>
              </w:rPr>
              <w:t>48#</w:t>
            </w:r>
            <w:r>
              <w:rPr>
                <w:sz w:val="18"/>
                <w:szCs w:val="18"/>
              </w:rPr>
              <w:t>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民生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灵隆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正源建设监理有限公司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明月花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标段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派胜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建工集团有限公司（第一建筑公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研凯勃建设工程咨询有限公司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明月花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标段</w:t>
            </w:r>
            <w:r>
              <w:rPr>
                <w:sz w:val="18"/>
                <w:szCs w:val="18"/>
              </w:rPr>
              <w:t>11#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派胜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盛业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正升工程咨询有限公司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明月花园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标段</w:t>
            </w:r>
            <w:r>
              <w:rPr>
                <w:sz w:val="18"/>
                <w:szCs w:val="18"/>
              </w:rPr>
              <w:t>12#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派胜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盛业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五环建设咨询监理有限公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17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33:00Z</dcterms:created>
  <dc:creator>猪猪猫.CN</dc:creator>
  <dc:description/>
  <cp:keywords/>
  <dc:language>en-US</dc:language>
  <cp:lastModifiedBy>*</cp:lastModifiedBy>
  <cp:lastPrinted>2009-12-29T10:57:00Z</cp:lastPrinted>
  <dcterms:modified xsi:type="dcterms:W3CDTF">2009-12-30T01:40:00Z</dcterms:modified>
  <cp:revision>21</cp:revision>
  <dc:subject/>
  <dc:title>序号</dc:title>
</cp:coreProperties>
</file>