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建筑起重机械管理人员报名审核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6"/>
        <w:gridCol w:w="359"/>
        <w:gridCol w:w="1250"/>
        <w:gridCol w:w="1074"/>
        <w:gridCol w:w="540"/>
        <w:gridCol w:w="1611"/>
        <w:gridCol w:w="2107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</w:tc>
        <w:tc>
          <w:tcPr>
            <w:tcW w:w="5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化程度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考核类别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起重机械安全管理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人单位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联系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018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简历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046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1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261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ind w:left="261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left="261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料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身份证（复印件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  <w:r>
              <w:rPr>
                <w:rFonts w:cs="宋体;SimSun"/>
                <w:kern w:val="0"/>
                <w:sz w:val="28"/>
                <w:szCs w:val="28"/>
              </w:rPr>
              <w:t>张）</w:t>
            </w:r>
          </w:p>
          <w:p>
            <w:pPr>
              <w:pStyle w:val="Normal"/>
              <w:widowControl/>
              <w:ind w:firstLine="1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一寸正面免冠照片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张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身体健康证明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声明：本人对所填写的内容和提交材料的真实性负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申明人（签字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2316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夏建筑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合会意见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4:00Z</dcterms:created>
  <dc:creator>顾丽娟（收文人）</dc:creator>
  <dc:description/>
  <cp:keywords/>
  <dc:language>en-US</dc:language>
  <cp:lastModifiedBy>顾丽娟（收文人）</cp:lastModifiedBy>
  <dcterms:modified xsi:type="dcterms:W3CDTF">2012-02-21T01:54:00Z</dcterms:modified>
  <cp:revision>2</cp:revision>
  <dc:subject/>
  <dc:title>附件1 </dc:title>
</cp:coreProperties>
</file>