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76"/>
        <w:gridCol w:w="640"/>
        <w:gridCol w:w="1870"/>
        <w:gridCol w:w="828"/>
        <w:gridCol w:w="1299"/>
      </w:tblGrid>
      <w:tr>
        <w:trPr>
          <w:trHeight w:val="727" w:hRule="atLeast"/>
        </w:trPr>
        <w:tc>
          <w:tcPr>
            <w:tcW w:w="8307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: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ind w:firstLine="176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宁夏回族自治区安全文明标准化示范工程审核表</w:t>
            </w:r>
          </w:p>
        </w:tc>
      </w:tr>
      <w:tr>
        <w:trPr>
          <w:trHeight w:val="727" w:hRule="atLeast"/>
        </w:trPr>
        <w:tc>
          <w:tcPr>
            <w:tcW w:w="8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（公章）：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（万元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面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类型及层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（竣）工日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察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监督机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进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证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许可证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证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考核合格证书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证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及安全生产考核合格证书号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作业人员及操作资格证书号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员及合格证书号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86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中存在的问题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区级安全文明标准化示范工程的亮点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3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审小组组长：                    成员：                                 </w:t>
            </w:r>
          </w:p>
        </w:tc>
      </w:tr>
      <w:tr>
        <w:trPr>
          <w:trHeight w:val="592" w:hRule="atLeast"/>
        </w:trPr>
        <w:tc>
          <w:tcPr>
            <w:tcW w:w="83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受检单位负责人：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4:00Z</dcterms:created>
  <dc:creator>耿一波</dc:creator>
  <dc:description/>
  <cp:keywords/>
  <dc:language>en-US</dc:language>
  <cp:lastModifiedBy>耿一波</cp:lastModifiedBy>
  <cp:lastPrinted>2016-09-10T18:18:00Z</cp:lastPrinted>
  <dcterms:modified xsi:type="dcterms:W3CDTF">2016-09-10T10:18:00Z</dcterms:modified>
  <cp:revision>3</cp:revision>
  <dc:subject/>
  <dc:title>附件2  </dc:title>
</cp:coreProperties>
</file>