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自治区住房和城乡建设厅“政府开放日”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31"/>
        <w:gridCol w:w="1526"/>
        <w:gridCol w:w="2163"/>
      </w:tblGrid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1:00Z</dcterms:created>
  <dc:creator>zjt</dc:creator>
  <dc:description/>
  <dc:language>en-US</dc:language>
  <cp:lastModifiedBy>zjt</cp:lastModifiedBy>
  <dcterms:modified xsi:type="dcterms:W3CDTF">2022-09-07T09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