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90"/>
        <w:gridCol w:w="720"/>
        <w:gridCol w:w="3240"/>
        <w:gridCol w:w="3420"/>
      </w:tblGrid>
      <w:tr>
        <w:trPr>
          <w:trHeight w:val="630" w:hRule="atLeast"/>
        </w:trPr>
        <w:tc>
          <w:tcPr>
            <w:tcW w:w="910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施工项目部关键岗位人员配备标准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    类别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及人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115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筑 工 程 、 装 修 工 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平方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负责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项目技术负责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施工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安全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质量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资料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实验（取样）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其它岗位职责可兼任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筑面积小于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平方米的工程，岗位人员总人数可减少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，即项目负责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施工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安全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，其它岗位职责可兼任。</w:t>
            </w:r>
          </w:p>
        </w:tc>
      </w:tr>
      <w:tr>
        <w:trPr>
          <w:trHeight w:val="147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平方米＜建筑面积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万平方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负责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项目技术负责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施工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、安全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、质量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机械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材料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资料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实验（取样）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建筑面积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万平方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负责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项目技术负责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施工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、安全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、质量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、实验（取样）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机械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、材料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资料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建筑面积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万平方米以上时，每增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平方米，施工员、安全员、质量员应各增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。</w:t>
            </w:r>
          </w:p>
        </w:tc>
      </w:tr>
      <w:tr>
        <w:trPr>
          <w:trHeight w:val="100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 木 工 程 、 线 路 管 道 、 设 备 安 装 工 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合同价≤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项目技术负责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施工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安全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质量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其它岗位职责可以兼任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造价低于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元的工程，岗位人员总人数可减少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，即项目负责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施工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安全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，其它岗位职责可兼任。</w:t>
            </w:r>
          </w:p>
        </w:tc>
      </w:tr>
      <w:tr>
        <w:trPr>
          <w:trHeight w:val="15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万＜工程合同价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项目技术负责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施工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、安全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、质量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标准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机械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材料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资料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人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桥梁、地下交通中的隧道工程、轻轨交通中的桥涵工程，应适当增加施工员、质量员、安全员人数。</w:t>
            </w:r>
          </w:p>
        </w:tc>
      </w:tr>
      <w:tr>
        <w:trPr>
          <w:trHeight w:val="19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合同价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项目技术负责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施工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、安全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、质量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、标准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机械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、材料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资料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程合同价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亿元以上时，每增加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万元，施工员、安全员、质量员各增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城市桥梁、地下交通中的隧道工程、轻轨交通中的桥涵工程，应适当增加施工员、质量员、安全员人数。</w:t>
            </w:r>
          </w:p>
        </w:tc>
      </w:tr>
    </w:tbl>
    <w:p>
      <w:pPr>
        <w:pStyle w:val="Normal"/>
        <w:rPr/>
      </w:pPr>
      <w:r>
        <w:rPr/>
        <w:t>附件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fr-FR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rFonts w:eastAsia="仿宋_GB2312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4:00Z</dcterms:created>
  <dc:creator>User</dc:creator>
  <dc:description/>
  <cp:keywords/>
  <dc:language>en-US</dc:language>
  <cp:lastModifiedBy>User</cp:lastModifiedBy>
  <dcterms:modified xsi:type="dcterms:W3CDTF">2014-04-30T09:23:00Z</dcterms:modified>
  <cp:revision>1</cp:revision>
  <dc:subject/>
  <dc:title>施工项目部关键岗位人员配备标准</dc:title>
</cp:coreProperties>
</file>