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宁夏回族自治区建设工程</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廉洁招标承诺书</w:t>
      </w:r>
    </w:p>
    <w:p>
      <w:pPr>
        <w:pStyle w:val="Normal"/>
        <w:spacing w:lineRule="exact" w:line="560"/>
        <w:ind w:firstLine="72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560"/>
        <w:ind w:firstLine="640"/>
        <w:rPr/>
      </w:pPr>
      <w:r>
        <w:rPr>
          <w:rFonts w:ascii="仿宋_GB2312" w:hAnsi="仿宋_GB2312" w:eastAsia="仿宋_GB2312"/>
          <w:sz w:val="32"/>
          <w:szCs w:val="32"/>
        </w:rPr>
        <w:t>为打造廉政项目、阳光工程，我单位作为</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目招标人，现做出如下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本单位班子成员不通过明示或暗示手段插手干预工程建设招投标活动，主动接受相关部门和社会公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本单位不向评标专家支付合理报酬以外的现金、有价证券及其它礼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单位领导班子成员及相关人员，严格遵守招投标纪律，不泄露招投标商业机密，不收受投标人、代理机构及与招投标有关人员的现金、有价证券及其它礼物，不参加可能影响招投标公正性的单位和个人组织的任何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单位领导班子成员及相关人员不与投标人、评标专家进行私自联系，确因工作需要联系，要经过班子集体研究同意。</w:t>
      </w:r>
    </w:p>
    <w:p>
      <w:pPr>
        <w:pStyle w:val="Normal"/>
        <w:spacing w:lineRule="exact" w:line="560"/>
        <w:ind w:firstLine="640"/>
        <w:rPr/>
      </w:pPr>
      <w:r>
        <w:rPr>
          <w:rFonts w:ascii="仿宋_GB2312" w:hAnsi="仿宋_GB2312" w:eastAsia="仿宋_GB2312"/>
          <w:sz w:val="32"/>
          <w:szCs w:val="32"/>
        </w:rPr>
        <w:t>五、本单位领导班子成员及相关人员不与受委托的招标代理机构或投标人串通进行虚假招标、串通投标等违法行为。</w:t>
      </w:r>
    </w:p>
    <w:p>
      <w:pPr>
        <w:pStyle w:val="Normal"/>
        <w:spacing w:lineRule="exact" w:line="560"/>
        <w:ind w:firstLine="640"/>
        <w:rPr/>
      </w:pPr>
      <w:r>
        <w:rPr>
          <w:rFonts w:ascii="仿宋_GB2312" w:hAnsi="仿宋_GB2312" w:eastAsia="仿宋_GB2312"/>
          <w:sz w:val="32"/>
          <w:szCs w:val="32"/>
        </w:rPr>
        <w:t>六、定标后，按照招投标相关规定及时签订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如违反上述承诺，本招标人愿承担相应法律责任。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法定代表人 </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承 诺 单 位（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877" w:hanging="6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承诺书由招标单位经党委（党组）集体研究、主要负责人签字，在所在单位公示后监督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承诺书一式二份，承诺单位一份，招投标管理部门一份。</w:t>
      </w:r>
    </w:p>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4:00Z</dcterms:created>
  <dc:creator>111</dc:creator>
  <dc:description/>
  <cp:keywords/>
  <dc:language>en-US</dc:language>
  <cp:lastModifiedBy>雨林木风优化纯净版</cp:lastModifiedBy>
  <cp:lastPrinted>2014-12-02T15:53:00Z</cp:lastPrinted>
  <dcterms:modified xsi:type="dcterms:W3CDTF">2014-12-02T09:31:00Z</dcterms:modified>
  <cp:revision>3</cp:revision>
  <dc:subject/>
  <dc:title>关于贯彻落实“两书一查”工作的实施方案</dc:title>
</cp:coreProperties>
</file>