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宁夏回族自治区建设工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廉洁投标告知书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公司：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为营造“反对贿赂，公平竞争”的招投标环境，贵公司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项目的投标活动中，要遵守法律法规、廉洁自律规定、诚实守信。现将有关事项告知如下：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 xml:space="preserve">一、具备承担本次投标项目的能力，并独立完成该项目。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所提供的一切材料真实、准确、完整、合法、有效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得与招标人、其他投标人或者招标代理机构串通投标，弄虚作假骗取中标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不得向招标人、评标专家、招投标监管人员和工作人员行贿，以谋取中标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坚持独立投标，不得挂靠或借用别人的资质投标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严格执行项目经理负责制，在建工程项目经理不得参与投标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严格执行标后合同管理规定，不将中标项目转包分包，从中谋取利益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不在招投标活动中恶意投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反上述告知事项，投标人应承担相应的法律责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 （签字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80"/>
          <w:sz w:val="32"/>
          <w:szCs w:val="32"/>
        </w:rPr>
        <w:t>投标单位</w:t>
      </w:r>
      <w:r>
        <w:rPr>
          <w:rFonts w:ascii="仿宋_GB2312" w:hAnsi="仿宋_GB2312" w:eastAsia="仿宋_GB2312"/>
          <w:sz w:val="32"/>
          <w:szCs w:val="32"/>
        </w:rPr>
        <w:t>（盖章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40"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本告知书由投标单位领导班子集体研究、主要负责人签字后，与投标文件在开标时一并提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承诺书一式二份，承诺单位一份，招投标管理部门一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4:00Z</dcterms:created>
  <dc:creator>111</dc:creator>
  <dc:description/>
  <cp:keywords/>
  <dc:language>en-US</dc:language>
  <cp:lastModifiedBy>雨林木风优化纯净版</cp:lastModifiedBy>
  <cp:lastPrinted>2014-12-02T15:53:00Z</cp:lastPrinted>
  <dcterms:modified xsi:type="dcterms:W3CDTF">2014-12-02T09:32:00Z</dcterms:modified>
  <cp:revision>3</cp:revision>
  <dc:subject/>
  <dc:title>关于贯彻落实“两书一查”工作的实施方案</dc:title>
</cp:coreProperties>
</file>