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程勘察设计统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审核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38"/>
        <w:gridCol w:w="2783"/>
        <w:gridCol w:w="1693"/>
        <w:gridCol w:w="1485"/>
      </w:tblGrid>
      <w:tr>
        <w:trPr>
          <w:trHeight w:val="7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报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（固话）</w:t>
            </w:r>
          </w:p>
        </w:tc>
      </w:tr>
      <w:tr>
        <w:trPr>
          <w:trHeight w:val="16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2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eastAsia="zh-CN"/>
        </w:rPr>
        <w:t>注：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填好后加盖单位公章发至指定邮箱：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nxxfjgc@163.com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587" w:gutter="0" w:header="0" w:top="1417" w:footer="1417" w:bottom="1473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cs="Times New Roman;DejaVu Sans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260" w:after="260"/>
      <w:jc w:val="both"/>
      <w:textAlignment w:val="baseline"/>
    </w:pPr>
    <w:rPr>
      <w:rFonts w:ascii="Arial;DejaVu Sans" w:hAnsi="Arial;DejaVu Sans" w:eastAsia="黑体;方正黑体_GBK" w:cs="Times New Roman;DejaVu Sans"/>
      <w:b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jt</dc:creator>
  <dc:description/>
  <dc:language>en-US</dc:language>
  <cp:lastModifiedBy>zjt</cp:lastModifiedBy>
  <dcterms:modified xsi:type="dcterms:W3CDTF">2023-07-01T16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