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2"/>
        <w:spacing w:lineRule="exact" w:line="560" w:before="0" w:after="0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val="en-US" w:eastAsia="zh-CN"/>
        </w:rPr>
        <w:t>自治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</w:rPr>
        <w:t>冬季清洁取暖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val="en-US" w:eastAsia="zh-CN"/>
        </w:rPr>
        <w:t>项目实施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eastAsia="zh-CN"/>
        </w:rPr>
        <w:t>厅际联席会议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val="en-US"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eastAsia="zh-CN"/>
        </w:rPr>
        <w:t>制度</w:t>
      </w:r>
    </w:p>
    <w:p>
      <w:pPr>
        <w:pStyle w:val="2"/>
        <w:spacing w:lineRule="exact" w:line="560" w:before="0" w:after="0"/>
        <w:rPr>
          <w:rFonts w:ascii="方正小标宋_GBK" w:hAnsi="方正小标宋_GBK" w:eastAsia="方正小标宋_GBK" w:cs="方正小标宋_GBK"/>
          <w:spacing w:val="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推进我区冬季清洁取暖项目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期完成清洁取暖各项目标任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清洁取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温暖过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续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大气环境质量，经自治区人民政府同意，建立冬季清洁取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际</w:t>
      </w:r>
      <w:r>
        <w:rPr>
          <w:rFonts w:ascii="仿宋_GB2312" w:hAnsi="仿宋_GB2312" w:cs="仿宋_GB2312" w:eastAsia="仿宋_GB2312"/>
          <w:sz w:val="32"/>
          <w:szCs w:val="32"/>
        </w:rPr>
        <w:t>联席会议（以下简称联席会议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主要职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在自治区人民政府领导下，认真贯彻落实党中央、国务院以及自治区党委、政府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北方地区冬季清洁取暖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策和有关会议精神，研究制定有关政策制度，统筹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冬季清洁取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实施工作。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冬季清洁取暖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源建设、区域能源供应、落实双碳目标、城乡绿色发展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机结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社会资本投入，规范市场运行，确保民生供热安全。加强对全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冬季清洁取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督促检查，研究新情况新问题，协调解决有关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二、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治区住房城乡建设厅、发展改革委、财政厅、生态环境厅、农业农村厅、市场监管厅、乡村振兴局、国网宁夏电力有限公司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和单位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住房城乡建设厅、发展改革委、财政厅、生态环境厅</w:t>
      </w:r>
      <w:r>
        <w:rPr>
          <w:rFonts w:ascii="仿宋_GB2312" w:hAnsi="仿宋_GB2312" w:cs="仿宋_GB2312" w:eastAsia="仿宋_GB2312"/>
          <w:sz w:val="32"/>
          <w:szCs w:val="32"/>
        </w:rPr>
        <w:t>为牵头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召 集 人：李  斌  自治区住房城乡建设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李郁华  自治区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孙  志  自治区财政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平学智  自治区生态环境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619" w:hanging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成   员：康  波  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治区农业农村厅党组成员、总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为民  自治区市场监管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王  林  自治区乡村振兴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陈红军  国网宁夏电力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杨  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u w:val="none"/>
          <w:lang w:val="en-US" w:eastAsia="zh-CN"/>
        </w:rPr>
        <w:t xml:space="preserve">普   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u w:val="none"/>
          <w:lang w:val="en-US" w:eastAsia="zh-CN"/>
        </w:rPr>
        <w:t xml:space="preserve">自治区住房城乡建设厅党组成员、总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718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u w:val="none"/>
          <w:lang w:val="en-US" w:eastAsia="zh-CN"/>
        </w:rPr>
        <w:t>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98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隋  峰  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治区住房城乡建设厅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成员因工作变动需要调整的，由所在单位提出，联席会议确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会议可根据</w:t>
      </w:r>
      <w:r>
        <w:rPr>
          <w:rFonts w:ascii="仿宋_GB2312" w:hAnsi="仿宋_GB2312" w:cs="仿宋_GB2312" w:eastAsia="仿宋_GB2312"/>
          <w:sz w:val="32"/>
          <w:szCs w:val="32"/>
        </w:rPr>
        <w:t>工作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成员单位，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行报自治区人民政府批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办公室设在自治区住房城乡建设厅，承担联席会议日常工作，办公室主任由住房城乡建设厅分管负责同志兼任。联席会议设联络员，由各成员单位有关处室负责同志担任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由召集人主持，根据工作需要定期或不定期召开会议，原则上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</w:t>
      </w:r>
      <w:r>
        <w:rPr>
          <w:rFonts w:ascii="仿宋_GB2312" w:hAnsi="仿宋_GB2312" w:cs="仿宋_GB2312" w:eastAsia="仿宋_GB2312"/>
          <w:sz w:val="32"/>
          <w:szCs w:val="32"/>
        </w:rPr>
        <w:t>年至少召开一次全体会议，成员单位可以提出召开会议的建议。根据工作需要，联席会议可召集部分成员单位参加，也可邀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县政府和</w:t>
      </w:r>
      <w:r>
        <w:rPr>
          <w:rFonts w:ascii="仿宋_GB2312" w:hAnsi="仿宋_GB2312" w:cs="仿宋_GB2312" w:eastAsia="仿宋_GB2312"/>
          <w:sz w:val="32"/>
          <w:szCs w:val="32"/>
        </w:rPr>
        <w:t>其他相关部门参加。联席会议以纪要形式明确议定事项，印发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县（区）人民政府和</w:t>
      </w:r>
      <w:r>
        <w:rPr>
          <w:rFonts w:ascii="仿宋_GB2312" w:hAnsi="仿宋_GB2312" w:cs="仿宋_GB2312" w:eastAsia="仿宋_GB2312"/>
          <w:sz w:val="32"/>
          <w:szCs w:val="32"/>
        </w:rPr>
        <w:t>相关部门，重大事项按程序报自治区人民政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</w:t>
      </w:r>
      <w:r>
        <w:rPr>
          <w:rFonts w:ascii="仿宋_GB2312" w:hAnsi="仿宋_GB2312" w:cs="仿宋_GB2312" w:eastAsia="仿宋_GB2312"/>
          <w:sz w:val="32"/>
          <w:szCs w:val="32"/>
        </w:rPr>
        <w:t>自治区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政府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冬季清洁取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部门职责，</w:t>
      </w:r>
      <w:r>
        <w:rPr>
          <w:rFonts w:ascii="仿宋_GB2312" w:hAnsi="仿宋_GB2312" w:cs="仿宋_GB2312" w:eastAsia="仿宋_GB2312"/>
          <w:sz w:val="32"/>
          <w:szCs w:val="32"/>
        </w:rPr>
        <w:t>认真落实联席会议议定事项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分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合力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住房城乡建设厅在落实牵头责任的同时，负责统筹城镇既有建筑节能改造、城镇供热管网更新改造、农村居住建筑能效提升等工作，加强对清洁取暖项目建设质量的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发展改革委负责统筹协调清洁取暖用煤、用气、用电保障工作，制定用电用气价格调整及支持政策，合理控制清洁取暖用电用气价格，指导电网改造工作，增强清洁能源供应能力，推进屋顶分布式光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财政厅负责清洁取暖项目申报评审、争取中央财政补助、制定落实自治区财政支持政策，督促市县按实施方案筹措财政投入，落实困难群体运行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会同住房城乡建设厅、生态环境厅、发展改革委组织清洁取暖资金绩效评价和项目调整审核备案，统筹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席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办公经费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生态环境厅负责燃煤供热锅炉超低排放改造、环境空气质量监测及绩效评价等工作，加大大气污染防治资金对</w:t>
      </w:r>
      <w:hyperlink r:id="rId2" w:tgtFrame="http://www.imsia.cn/news/ab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清洁取暖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目的保障力度，确保清洁取暖项目达到环保达标排放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农业农村厅负责推广农村地区生物质炉技术，指导各地做好生物质成型燃料加工保供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场监管厅负责民用散煤质量监管工作，依法查处生产、加工、销售高硫、高灰分劣质燃煤等质量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乡村振兴局结合乡村建设和农村人居环境整治，协同相关部门同步推进清洁能源项目建设，在乡村建设行动中积极支持清洁取暖项目建设，落实低收入群体享受特殊优惠政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网宁夏电力有限公司负责电网改造、电力保供等工作，保障电网负荷满足清洁取暖用电需求，落实电价优惠政策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page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/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PMingLiU;Droid Sans Fallback" w:cs="Arial;Times New Roman"/>
      <w:color w:val="000000"/>
      <w:kern w:val="2"/>
      <w:sz w:val="1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Header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sia.cn/topic/378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jt</dc:creator>
  <dc:description/>
  <dc:language>en-US</dc:language>
  <cp:lastModifiedBy>zjt</cp:lastModifiedBy>
  <dcterms:modified xsi:type="dcterms:W3CDTF">2023-06-13T17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