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区建筑和市政基础设施设备更新指导目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24"/>
        <w:gridCol w:w="3228"/>
        <w:gridCol w:w="3174"/>
        <w:gridCol w:w="1018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条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居住环境改善工程</w:t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老旧住宅电梯更新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电梯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住宅老旧电梯进行摸排，对登记运行时间长、配置水平低、故障率高、安全隐患突出、群众更新意愿强烈的电梯进行更新、改造或大修，并以住宅小区为单元汇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改造大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主机、电气设备、钢丝绳、门机、厅门轿门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既有住宅（含公租房）加装电梯</w:t>
            </w:r>
          </w:p>
        </w:tc>
      </w:tr>
      <w:tr>
        <w:trPr>
          <w:trHeight w:val="1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套电梯（含地基基础、楼体连接及外围护结构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及以上未安装电梯的住宅从建筑结构安全、空间条件和居民意愿等方面开展加装电梯可行性评估，收集电梯加装需求，并以住宅小区为单元汇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建筑节能改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节能改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建筑面积（多层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相关建筑执行建筑节能标准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情况分别进行统计，并以住宅小区或单体公共建筑为单元进行汇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建筑面积（小高层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建筑面积（高层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面积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联式空调热泵机组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空气调节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环境温度空气源热泵（冷水）机组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泵热水机（器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机组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公共区域照明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本质安全提升工程</w:t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设备更新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使用超过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、高污染、耗能高、老化磨损严重、技术落后的设备进行淘汰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升降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吊篮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提升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载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吊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路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土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液化石油气充装站标准化更新建设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罐（含储罐温度、压力、液位远传系统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检验不合格、超出使用寿命、主要部件严重受损、老化腐蚀严重、存在安全隐患且无维修价值的设备进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臂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真空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泵及管道阀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及自控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报警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系统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内监控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感知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充装秤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瓶装液化石油气全链条安全监管信息系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要求的物联感知设备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手持扫码终端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瓶运输、配送车辆定位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人员作业记录仪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城市生命线工程</w:t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命线安全风险监测预警系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运行监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智能监测仪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评估结果进行填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盖异动监测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通用监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设备（包括静力水准仪、应变计、加速度计、倾角计、裂缝计、拉线位移计、温度计等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评估结果进行填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设备（包括传感器接入模块、综合接入网关、桥梁前端监测数据综合处理机、工业交换机、路由器等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抓拍摄像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桥梁需要增加的专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通量索力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磁通量索力计采集仪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挠度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射靶标（含保护罩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S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S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分析服务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供水、排水、供热城市生命线运行监测设备在相应行业数据中一并收集。</w:t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节能环保升级工程</w:t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供水设施设备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厂内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影响水质达标、老旧破损、国家明令淘汰、能耗高、运行效率低的设备进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及自控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专用机械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处理设备（包含超滤、纳滤、反渗透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铁除锰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氟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池，包含砂滤器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式静态混合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淀池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小区二次供水（加压调储）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设备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影响水质达标、老旧破损、国家明令淘汰、能耗高、运行效率低的设备进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及附属设施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控设备（包含通讯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压罐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隔离阀或节流装置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控制柜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设备（紫外线消毒器、水箱自洁器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在线监测设备（浊度、余氯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泵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监控（监测）操作系统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监测设备（城市生命线安全工程供水专项）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测定仪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评估结果填报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浊度仪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总氯测定仪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测定仪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能表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超声波流量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供电管段式流量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压力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失在线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消火栓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水质在线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监测物联网网关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盖异动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液位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污水处理设施设备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厂设施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改造存在不满足标准规定、国家命令淘汰、节能降碳不达标等问题的设备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风机（包括罗茨鼓风机、螺杆鼓风机、空气悬浮鼓风机及磁悬浮鼓风机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处理设备（包括压滤机、叠螺机、离心机、污泥脱水机、污泥螺杆泵、螺旋输送机等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及自控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臭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（包括启闭机、止回阀、蝶阀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栅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、微滤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滤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浮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酸化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吸泥机，包括初沉池、二沉池刮吸泥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池，包含砂滤器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滗水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设备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流量计、计量渠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搅拌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（包括电动葫芦、烘箱、阀门、闸门启闭机和止回阀、提升机、车床、刨床、铣床、起重机、运输车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处理（包括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生物反应器、超滤、反渗透膜、臭氧氧化器等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监测设备（城市生命线安全工程排水专项）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液位计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评估结果填报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流量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量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点液位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点视频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位计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水质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接入主机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盖异动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液位监测设备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供热设施设备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煤锅炉（重点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吨及以下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超过使用寿命、能效等级不达标的设备进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热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电机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装置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系统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计量表（用户端）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监测设备（城市生命线安全工程供热专项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计（外夹式超声波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风险评估结果填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温度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网关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盖异动监测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窨井液位监测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环卫设施设备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扫保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（含城市道路及广场公园清扫、清洗、清雪、除冰等车辆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高耗能、技术落后、故障频繁、存在安全隐患的设备进行更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收集运输车辆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厕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中转压缩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成套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埋场渗滤液等处理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厂处理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资源化利用（分选、破碎、再生产品生产）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回收物分拣（分选、压缩、打包）设备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建筑和市政基础设施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设备清单根据国家和自治区政策规定，并结合地方实际进行动态调整完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1:00Z</dcterms:created>
  <dc:creator>zjt</dc:creator>
  <dc:description/>
  <dc:language>en-US</dc:language>
  <cp:lastModifiedBy>zjt</cp:lastModifiedBy>
  <dcterms:modified xsi:type="dcterms:W3CDTF">2024-06-21T1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